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07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76" w:h="221" w:x="1152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76" w:h="221" w:x="1152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813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5pt" to="819pt,447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60590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15pt" to="819pt,520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7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5pt" to="15pt,469.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92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15pt" to="15pt,541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0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7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5pt" to="296.5pt,469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92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15pt" to="296.5pt,541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0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7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5pt" to="449.25pt,469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92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15pt" to="449.25pt,541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0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7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5pt" to="522pt,46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92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15pt" to="522pt,541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0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7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5pt" to="372.75pt,469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9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15pt" to="372.75pt,541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0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7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5pt" to="595.5pt,469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9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15pt" to="595.5pt,54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0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7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5pt" to="819.75pt,469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92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15pt" to="819.75pt,541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7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5pt" to="673.05pt,469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92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15pt" to="673.05pt,541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7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5pt" to="744.1pt,469.9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92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15pt" to="744.1pt,541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0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481" w:h="961" w:x="150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481" w:h="961" w:x="150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2481" w:h="961" w:x="150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0703</Characters>
  <CharactersWithSpaces>91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2:00Z</dcterms:created>
  <dc:creator>Crystal Reports</dc:creator>
  <dc:description>Powered By Crystal</dc:description>
  <dc:language>en-US</dc:language>
  <cp:lastModifiedBy/>
  <cp:lastPrinted>2024-12-13T12:47:00Z</cp:lastPrinted>
  <dcterms:modified xsi:type="dcterms:W3CDTF">2024-12-17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BA014D4F9E7E6880C1C83080307A0B6E2F34E3D14E7F9EB393B5A01410563CFB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7807671E127B8FAF52EC9A75DB8D0F210FECC419D33E35A370C24F121006C2A6A49D7CB3E351C0D35009DF4F6D65F4CB38DEFC2A2497E4AE4ABA38CCFED4FA76EC2F0DAE4C08968808778F15B767C98F8DDE4CDA1151354E6756728F1CA956A30630C6F61EFCE2F4EEE6A562D</vt:lpwstr>
  </property>
  <property fmtid="{D5CDD505-2E9C-101B-9397-08002B2CF9AE}" pid="7" name="Business Objects Context Information5">
    <vt:lpwstr>F7C1B73EE086B2778F5C67ADA7979DE0AB40BE8A7F00E4235B2607F8129C00FE2EF9F6DD3B1A712ECB5AB8094DEFBEDF9B076B9</vt:lpwstr>
  </property>
  <property fmtid="{D5CDD505-2E9C-101B-9397-08002B2CF9AE}" pid="8" name="Operator">
    <vt:lpwstr>utilizator buget2</vt:lpwstr>
  </property>
</Properties>
</file>